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-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Ш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Ром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szCs w:val="28"/>
                <w:shd w:fill="FFFFFF" w:val="clear"/>
              </w:rPr>
              <w:t xml:space="preserve">Муниципального </w:t>
              <w:br/>
              <w:t>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</w:rPr>
              <w:t xml:space="preserve">тделения участковых уполномоченных полиции и подразделения по делам несовершеннолетних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peskicheva_av</cp:lastModifiedBy>
  <cp:lastPrinted>2023-02-28T14:13:00Z</cp:lastPrinted>
  <dcterms:modified xsi:type="dcterms:W3CDTF">2023-03-31T12:02:00Z</dcterms:modified>
  <cp:revision>107</cp:revision>
  <dc:subject/>
  <dc:title>УТВЕРЖДЕН</dc:title>
</cp:coreProperties>
</file>